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квартири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ку службового жит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ст. 118 Житлового кодексу УРСР, Постанови Ради Міністрів України від 04.02.1988 № 37 «Про службові жилі приміщення»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8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розглянувши спільне клопотання начальника Мелітопольського гарнізону та ТВО начальника КЕВ міста Запоріжжя від 22.03.2021 № 833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до списку службової житлової площі КЕВ міста Запоріжжя трикімнатну упорядковану квартиру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. Мелітополь, ….., житлова площа 41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гальна площа 60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30T07:48:00Z</dcterms:modified>
  <cp:revision>3</cp:revision>
  <dc:subject/>
  <dc:title/>
</cp:coreProperties>
</file>